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9 мая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Бородинский, ул. Пушкина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Садов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октяб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600 820,41 руб.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ие работ по капитальному 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онту общего имущес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ногоква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ых дом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 600 820,4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 600 820,41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80 041,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1015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9 мая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Бородинский, ул. Пушкина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Ленина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Шатск, ул. Садов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роизводства работ с указанием сроков исполнения видов работ согласовывается Заказчиком и подрядчиком при подписании договора на выполнение работ по капитальному ремонту общего имущества в многоквартирном доме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240 123,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4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1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Сафронова Кристина Николаевна</dc:creator>
  <dc:description/>
  <cp:keywords/>
  <dc:language>en-US</dc:language>
  <cp:lastModifiedBy>U1</cp:lastModifiedBy>
  <cp:lastPrinted>2016-10-08T10:11:00Z</cp:lastPrinted>
  <dcterms:modified xsi:type="dcterms:W3CDTF">2016-10-14T07:49:00Z</dcterms:modified>
  <cp:revision>3</cp:revision>
  <dc:subject/>
  <dc:title/>
</cp:coreProperties>
</file>